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uto" w:line="288"/>
        <w:jc w:val="center"/>
        <w:rPr>
          <w:rFonts w:ascii="굴림;Gulim" w:hAnsi="굴림;Gulim" w:eastAsia="굴림;Gulim" w:cs="굴림;Gulim"/>
          <w:b/>
          <w:b/>
          <w:sz w:val="32"/>
          <w:szCs w:val="32"/>
          <w:lang w:eastAsia="ko-KR"/>
        </w:rPr>
      </w:pPr>
      <w:r>
        <w:rPr>
          <w:rFonts w:ascii="굴림;Gulim" w:hAnsi="굴림;Gulim" w:cs="굴림;Gulim" w:eastAsia="굴림;Gulim"/>
          <w:b/>
          <w:sz w:val="32"/>
          <w:szCs w:val="32"/>
          <w:lang w:eastAsia="ko-KR"/>
        </w:rPr>
        <w:t>국가전력망</w:t>
      </w:r>
    </w:p>
    <w:p>
      <w:pPr>
        <w:pStyle w:val="Normal"/>
        <w:tabs>
          <w:tab w:val="clear" w:pos="420"/>
          <w:tab w:val="left" w:pos="3960" w:leader="none"/>
        </w:tabs>
        <w:spacing w:lineRule="auto" w:line="288"/>
        <w:jc w:val="center"/>
        <w:rPr/>
      </w:pPr>
      <w:r>
        <w:rPr>
          <w:rFonts w:ascii="굴림;Gulim" w:hAnsi="굴림;Gulim" w:cs="굴림;Gulim" w:eastAsia="굴림;Gulim"/>
          <w:b/>
          <w:sz w:val="32"/>
          <w:szCs w:val="32"/>
          <w:lang w:eastAsia="ko-KR"/>
        </w:rPr>
        <w:t>풍력발전 전력망 접속 기술규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정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(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시범시행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)</w:t>
      </w:r>
    </w:p>
    <w:p>
      <w:pPr>
        <w:pStyle w:val="Normal"/>
        <w:spacing w:lineRule="auto" w:line="288"/>
        <w:rPr>
          <w:rFonts w:ascii="돋움;Dotum" w:hAnsi="돋움;Dotum" w:eastAsia="돋움;Dotum" w:cs="돋움;Dotum"/>
          <w:b/>
          <w:b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범위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본 규정은 풍력발전소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돋움;Dotum"/>
          <w:sz w:val="22"/>
          <w:szCs w:val="22"/>
          <w:lang w:eastAsia="ko-KR"/>
        </w:rPr>
        <w:t>风电场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의 전력망 접속에 대한 기술요구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제출하는 것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본 규정은 국가 전력망 회사의 경영구역 내에서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10(66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킬로볼트 및 그 이상의 전압 등급과 전력망을 연결하여 신축하거나 확장 건축하는 풍력발전소에 적용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기타 전압등급 및 전력망 연결을 통한 풍력발전소도 본 규정을 참고할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규범성 인용문건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아래 문건의 조항을 본 규정에서 인용하여 본 규정의 조항이 되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시가 표기되어 인용된 모든 문건의 뒤에 있는 모든 수정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정 내용 불포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는 수정판은 모두 본 규정에 적용되지 아니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시가 표기되지 않은 인용문건은 최신판이 본 규정에 적용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GB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232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　　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전기에너지 전압파동 및 </w:t>
      </w:r>
      <w:r>
        <w:rPr>
          <w:rFonts w:eastAsia="돋움;Dotum" w:cs="Arial" w:ascii="돋움;Dotum" w:hAnsi="돋움;Dotum"/>
          <w:sz w:val="22"/>
          <w:szCs w:val="22"/>
          <w:lang w:eastAsia="ko-KR"/>
        </w:rPr>
        <w:t>flickering</w:t>
      </w:r>
      <w:r>
        <w:rPr>
          <w:rFonts w:eastAsia="돋움;Dotum" w:cs="Arial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Arial" w:eastAsia="돋움;Dotum"/>
          <w:sz w:val="22"/>
          <w:szCs w:val="22"/>
          <w:lang w:eastAsia="ko-KR"/>
        </w:rPr>
        <w:t>명멸</w:t>
      </w:r>
      <w:r>
        <w:rPr>
          <w:rFonts w:eastAsia="돋움;Dotum" w:cs="Arial" w:ascii="돋움;Dotum" w:hAnsi="돋움;Dotum"/>
          <w:sz w:val="22"/>
          <w:szCs w:val="22"/>
          <w:lang w:eastAsia="ko-KR"/>
        </w:rPr>
        <w:t>)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GB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／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T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4549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99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공용연력망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harmonic (wave)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GB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／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T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232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0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에너지 전력공급 전압 허용오차</w:t>
      </w:r>
    </w:p>
    <w:p>
      <w:pPr>
        <w:pStyle w:val="Normal"/>
        <w:spacing w:lineRule="auto" w:line="288"/>
        <w:ind w:firstLine="22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GB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／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T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594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99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시스템주파수 오차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DL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5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0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　　  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시스템 안전 안정 가이드 룰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　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SD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2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989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　　  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전력시스템 전압 및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reactive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술 가이드 룰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　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무원령 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15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　　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전력망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dispatch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관리조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1993)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전력망 수용 풍력발전 능력 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left="220"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적절한 분산방식으로 시스템에 접속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접속시스템 설계 전에는 지역의 풍력발전계획에 근거하여 해당 지역의 전력망이 받아들이는 풍력발전능력에 대해 특별한 연구를 진행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 개발과 전력망 건설이 협조하여 발전토록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left="220"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left="220"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망이 풍력발전을 받아들이는 능력을 연구할 시에는 반드시 다음의 영향적 요소를 고려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a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망 규모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b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망 중 다른 유형 전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电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비례 및 조절특성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c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부하수준 및 변화특성</w:t>
      </w:r>
    </w:p>
    <w:p>
      <w:pPr>
        <w:pStyle w:val="Normal"/>
        <w:spacing w:lineRule="auto" w:line="288"/>
        <w:ind w:firstLine="22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d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의 지역분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예측가능성 및 제어성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에 대한 가행성 연구 및 접속시스템 설계를 진행할 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반드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망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능력을 받아들이는 전문적인 연구결론을 충분히 고려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운행관리와 제어를 편리하게 하기 위해 시스템 교환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接</w:t>
      </w:r>
      <w:r>
        <w:rPr>
          <w:rFonts w:ascii="돋움;Dotum" w:hAnsi="돋움;Dotum" w:cs="돋움;Dotum"/>
          <w:sz w:val="22"/>
          <w:szCs w:val="22"/>
          <w:lang w:eastAsia="ko-KR"/>
        </w:rPr>
        <w:t>线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간소화하고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소에서 시스템 제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낙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落点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까지 선로를 송출하는 것이 반드시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N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”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요구를 만족시킬 필요는 없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4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유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有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본요구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다음의 특정한 상황일 경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반드시 전력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관리배치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부문의 지령에 근거하여 송출하는 유공 공률을 제어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망이 고장이 나거나 특수운행방식 하에 풍력발전소 유공공률을 낮출 것을 요구할 경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송전선로의 과적 발생을 방지하기 위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시스템 안정성을 확보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전력망 주파수가 과하게 높고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통상적인 주파수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발전소 용량이 부족할 경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유공 공률을 낮출 수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최대 공률 변화율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최대 공률 변화율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min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공률 변화율과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min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변화율을 포함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구체적인 한계치는 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참고할 수 있으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접속시스템의 전력망 상황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유니트 운행특성 및 기술성능지표 등에 근거하여 전력망 운영기업과 풍력발전소가 </w:t>
      </w:r>
      <w:r>
        <w:rPr>
          <w:rFonts w:ascii="돋움;Dotum" w:hAnsi="돋움;Dotum" w:cs="돋움;Dotum"/>
          <w:sz w:val="22"/>
          <w:szCs w:val="22"/>
          <w:lang w:eastAsia="ko-KR"/>
        </w:rPr>
        <w:t>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운영기업을 개발하여 공동으로 확정할 수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440"/>
        <w:jc w:val="center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：풍력발전소 최대 공률 변화율 추천치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풍력발전소 설비용량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（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MW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10min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최대 변화량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（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MW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1min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최대 변화량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（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MW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〈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－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설비용량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／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설비용량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／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〉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88"/>
        <w:rPr>
          <w:rFonts w:ascii="돋움;Dotum" w:hAnsi="돋움;Dotum" w:cs="돋움;Dotum"/>
          <w:sz w:val="22"/>
          <w:szCs w:val="22"/>
        </w:rPr>
      </w:pPr>
      <w:r>
        <w:rPr>
          <w:rFonts w:cs="돋움;Dotum" w:ascii="돋움;Dotum" w:hAnsi="돋움;Dotum"/>
          <w:sz w:val="22"/>
          <w:szCs w:val="22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의 송전망 접속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/>
          <w:sz w:val="22"/>
          <w:szCs w:val="22"/>
          <w:lang w:eastAsia="ko-KR"/>
        </w:rPr>
        <w:t>并网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및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속이 증가하는 과정 중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공률 변화율은 반드시 이러한 요구를 만족시켜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 역시 풍력발전소의 정상 정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停机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적용되지만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속 하향조정으로 인해 야기되는 최대 변화율 초과 상황만을 받아들일 수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사고 탈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解列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step out)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긴급 사고상황 하에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전력관리 배치부문는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임시로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를 탈조할 권한이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또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단 사고처리가 완료되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，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즉각 풍력발전소의 송전망 접속 운행을 회복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5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 유니트 운행이 공률을 다르게 송출할 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 유니트의 제어 가능한 공률인수 변화범위는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0.9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～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0.95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사이이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무공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의 조절범위와 호응속도는 반드시 풍력발전소 송전망 접속지점 전압조절 요구를 만족시켜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칙적으로 풍력발전소 승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升</w:t>
      </w:r>
      <w:r>
        <w:rPr>
          <w:rFonts w:ascii="돋움;Dotum" w:hAnsi="돋움;Dotum" w:cs="돋움;Dotum"/>
          <w:sz w:val="22"/>
          <w:szCs w:val="22"/>
          <w:lang w:eastAsia="ko-KR"/>
        </w:rPr>
        <w:t>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변전소 고압측 공률인수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.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 따라 배치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，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운행과정 중에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0.9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～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0.98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 따라 제어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color w:val="008000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color w:val="008000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의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전원은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 유니트와 풍력발전소의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상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장치를 포함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우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 유니트의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용량 및 그 조절능력을 충분히 이용해야 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，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 유니트의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용량에 의존하여서도 시스템 전압조절의 수요를 만족시키지 못할 경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，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에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상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장치를 설치할 것을 고려해 볼 필요가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상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장치는 분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축전기 또는 전기저항기를 이용할 수 있으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필요할 경우 연속으로 조절할 수 있는 정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静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止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상기 또는 기타 더욱 선진화된 무공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상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장치를 채택할 수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6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운행전압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송전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접속지점의 전압편차가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～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 사이일 경우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반드시 정상운행 될 수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송전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접속지점의 전압편차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초과할 경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의 운행상태는 풍력발전소가 선택하여 이용한 풍력발전 유니트의 성능에 따라 확정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송전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접속지점의 전압이 규정된 전압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9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보다 낮을 경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반드시 일정한 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低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 유지능력을 구비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저전압 유지능력이란 풍력발전소의 전압이 내려갔을 경우 송전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접속 운행을 유지할 수 있는 능력을 지칭함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7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전압조절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가 전압조절에 참여하는 방식에는 조절 풍력발전소의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을 조절하는 것과 풍력발전소 승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升</w:t>
      </w:r>
      <w:r>
        <w:rPr>
          <w:rFonts w:ascii="돋움;Dotum" w:hAnsi="돋움;Dotum" w:cs="돋움;Dotum"/>
          <w:sz w:val="22"/>
          <w:szCs w:val="22"/>
          <w:lang w:eastAsia="ko-KR"/>
        </w:rPr>
        <w:t>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변전소 주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主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변압기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변화비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低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압측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侧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에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보상장치가 있을 경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조정하는 것이 포함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은 반드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용량범위 내에서 자동조절할 수 있어야 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변전소 고압측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侧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모선 전압의 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正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편차의 절대치수의 합이 규정된 전압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초과하지 않도록 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일반적으로 규정된 전압의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～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 내에서 제어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변전소의 주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主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변압기는 전압조절 변압기를 적절히 이용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분리 및 연결전환은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수동제어 또는 자동제어할 수 있으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관리 배치부문의 지령에 따라 조정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8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운행 주파수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아래의 전력망 주파수 편차로 인한 이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偏离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하에 운행할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jc w:val="center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　주파수 편차로 인한 이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偏离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풍력발전소 운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전력망 주파수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>(</w:t>
            </w:r>
            <w:r>
              <w:rPr>
                <w:rFonts w:ascii="돋움;Dotum" w:hAnsi="돋움;Dotum" w:cs="돋움;Dotum"/>
                <w:sz w:val="22"/>
                <w:szCs w:val="22"/>
                <w:lang w:eastAsia="ko-KR"/>
              </w:rPr>
              <w:t>颁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率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범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요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 xml:space="preserve">49Hz 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이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풍력발전소 발전유니트가 운행을 허가한 최저 주파수에 따라 정함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49Hz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－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49.5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매 회 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 xml:space="preserve">주파수가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49.5Hz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보다 낮을 경우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 xml:space="preserve">최소 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>10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분은 운행할 수 있도록 요구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.5Hz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－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50.2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연속운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.2Hz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－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51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 xml:space="preserve">매 회 주파수가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50.2Hz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보다 높을 경우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 xml:space="preserve">최소 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>2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분은 운행할 수 있도록 요구함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 xml:space="preserve">주파수가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50.2Hz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보다 높을 경우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기타 풍력발전 유니트 가동은 없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1Hz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이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20" w:hanging="220"/>
              <w:rPr>
                <w:rFonts w:ascii="돋움;Dotum" w:hAnsi="돋움;Dotum" w:eastAsia="돋움;Dotum" w:cs="바탕;Batang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풍력발전소 유니트는 점차 운행이 퇴출되거나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전력관리 배</w:t>
            </w:r>
          </w:p>
          <w:p>
            <w:pPr>
              <w:pStyle w:val="Normal"/>
              <w:spacing w:lineRule="auto" w:line="288"/>
              <w:ind w:left="220" w:hanging="220"/>
              <w:rPr>
                <w:rFonts w:ascii="돋움;Dotum" w:hAnsi="돋움;Dotum" w:eastAsia="돋움;Dotum" w:cs="바탕;Batang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  <w:lang w:eastAsia="ko-KR"/>
              </w:rPr>
              <w:t>치부문의 지령제한에 따라 운행한다</w:t>
            </w:r>
            <w:r>
              <w:rPr>
                <w:rFonts w:eastAsia="돋움;Dotum" w:cs="바탕;Batang" w:ascii="돋움;Dotum" w:hAnsi="돋움;Dotum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9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기에너지 품질지표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다음 지표에 기초하여 풍력발전소의 전압 품질에 대한 영향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편차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변동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플리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闪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flicker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및 고조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波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Arial" w:ascii="돋움;Dotum" w:hAnsi="돋움;Dotum"/>
          <w:szCs w:val="21"/>
          <w:lang w:eastAsia="ko-KR"/>
        </w:rPr>
        <w:t>harmonic waves</w:t>
      </w:r>
      <w:r>
        <w:rPr>
          <w:rFonts w:eastAsia="돋움;Dotum" w:cs="Arial" w:ascii="돋움;Dotum" w:hAnsi="돋움;Dotum"/>
          <w:szCs w:val="21"/>
          <w:lang w:eastAsia="ko-KR"/>
        </w:rPr>
        <w:t>))</w:t>
      </w:r>
      <w:r>
        <w:rPr>
          <w:rFonts w:ascii="돋움;Dotum" w:hAnsi="돋움;Dotum" w:cs="Arial" w:eastAsia="돋움;Dotum"/>
          <w:szCs w:val="21"/>
          <w:lang w:eastAsia="ko-KR"/>
        </w:rPr>
        <w:t>을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평가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편차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전력시스템을 접속한 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공 연결 지점의 전압 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正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편차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절대치수 합이 규정된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전압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를 넘지 않도록 하며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규정된 전압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～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％내에서 제어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한계치수 역시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망 운영기업과 풍력발전소 개발운영기업이 전력망 특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위치 및 규모 등에 근거하여 공동으로 확정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변동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가 공공 연접지점에서 야기되는 전압변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d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（％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는 반드시 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의 요구를 만족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표</w:t>
      </w:r>
      <w:r>
        <w:rPr>
          <w:rFonts w:eastAsia="돋움;Dotum" w:cs="돋움;Dotum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>　전압변동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제한치수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r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，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h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d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r≤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r≤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r≤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00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r≤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.5</w:t>
            </w:r>
          </w:p>
        </w:tc>
      </w:tr>
    </w:tbl>
    <w:p>
      <w:pPr>
        <w:pStyle w:val="Normal"/>
        <w:spacing w:lineRule="auto" w:line="288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：</w:t>
      </w:r>
    </w:p>
    <w:p>
      <w:pPr>
        <w:pStyle w:val="Normal"/>
        <w:spacing w:lineRule="auto" w:line="288"/>
        <w:ind w:left="220"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r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표시 전압변동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주파수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단위 시간 내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변동 차수를 의미한다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은 큰</w:t>
      </w:r>
    </w:p>
    <w:p>
      <w:pPr>
        <w:pStyle w:val="Normal"/>
        <w:spacing w:lineRule="auto" w:line="288"/>
        <w:ind w:left="220"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것에서 작은 것 또는 작은 것에서 큰 것으로 각 한번씩 계산하여 변동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같은 </w:t>
      </w:r>
    </w:p>
    <w:p>
      <w:pPr>
        <w:pStyle w:val="Normal"/>
        <w:spacing w:lineRule="auto" w:line="288"/>
        <w:ind w:left="220"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방향으로 몇 차례의 변동은 시간 간격이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0ms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보다 작을 경우에는 한 번 계산하</w:t>
      </w:r>
    </w:p>
    <w:p>
      <w:pPr>
        <w:pStyle w:val="Normal"/>
        <w:spacing w:lineRule="auto" w:line="288"/>
        <w:ind w:left="220"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여 변동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플리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闪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flicker)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가 접속한 공공 연결지점의 플리커 교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허가 치수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GB1232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2000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요구를 만족시켜야 하며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그 중 풍력발전소가 야기한 장시간 플리커 치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P1t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과 단시간 플리커 치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Pst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는 풍력발전소설비용량과 공공 연결지점 상의 교란근원 총용량 비율에 따라 분배를 진행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또는 전력망 운영기업과 협상한 방법에 따라 분배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color w:val="008000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color w:val="008000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Arial"/>
          <w:szCs w:val="21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</w:rPr>
        <w:t>（</w:t>
      </w:r>
      <w:r>
        <w:rPr>
          <w:rFonts w:eastAsia="돋움;Dotum" w:cs="돋움;Dotum" w:ascii="돋움;Dotum" w:hAnsi="돋움;Dotum"/>
          <w:sz w:val="22"/>
          <w:szCs w:val="22"/>
        </w:rPr>
        <w:t>4</w:t>
      </w:r>
      <w:r>
        <w:rPr>
          <w:rFonts w:ascii="돋움;Dotum" w:hAnsi="돋움;Dotum" w:cs="돋움;Dotum" w:eastAsia="돋움;Dotum"/>
          <w:sz w:val="22"/>
          <w:szCs w:val="22"/>
        </w:rPr>
        <w:t>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조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</w:rPr>
        <w:t>谐</w:t>
      </w:r>
      <w:r>
        <w:rPr>
          <w:rFonts w:ascii="돋움;Dotum" w:hAnsi="돋움;Dotum" w:cs="돋움;Dotum" w:eastAsia="돋움;Dotum"/>
          <w:sz w:val="22"/>
          <w:szCs w:val="22"/>
        </w:rPr>
        <w:t>波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Arial" w:ascii="돋움;Dotum" w:hAnsi="돋움;Dotum"/>
          <w:szCs w:val="21"/>
        </w:rPr>
        <w:t>harmonic waves</w:t>
      </w:r>
      <w:r>
        <w:rPr>
          <w:rFonts w:eastAsia="돋움;Dotum" w:cs="Arial" w:ascii="돋움;Dotum" w:hAnsi="돋움;Dotum"/>
          <w:szCs w:val="21"/>
          <w:lang w:eastAsia="ko-KR"/>
        </w:rPr>
        <w:t>)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color w:val="008000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color w:val="008000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가 전력전자 변환기의 풍력발전 유니트를 채택할 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주입 시스템의 고조파 전류에 대해 제한할 필요가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가 소재한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공 연결지점의 고조파 주입 전류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GB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／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T14549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요구를 만족시켜야 하고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그 중 풍력발전소가 전력망에 주입한 고조파 전류 허가치수는 풍력발전소 설비용량과 공공연결 지점 상 고조파 근원을 구비하고 있는 전기 발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／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급 설비 총용량을 합한 비례에 따라 분배하거나 또는 전력망 운영기업과 협상한 방법에 따라 분배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color w:val="008000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color w:val="008000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0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 유니트 모형 및 매개변수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반드시 풍력발전 유니트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 집성시스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제어시스템모형 및 매개변수를 적시에 제공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접속시스템 설계의 기초가 되도록 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소는 풍력발전소의 각 부품 모형과 매개변수 변화상황을 따르고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최신 상황을 전력망 운영기업에 적시에 피드백 해주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color w:val="008000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color w:val="008000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1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통신 및 신호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본요구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와 전력관리 배치부문 간의 통신방식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송통로 및 정보전송은 쌍방이 협의에 의해 정할 수 있으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원격측정과 원격신호 종류의 제공과 신호 방식 및 실시간 요구 제공 등을 포함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color w:val="008000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color w:val="008000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상 운행 신호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jc w:val="lef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정상 운행 상황 하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가 전력관리 배치부문에 제공해야 하는 신호는 최소 다음의 내용을 포함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jc w:val="lef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승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升</w:t>
      </w:r>
      <w:r>
        <w:rPr>
          <w:rFonts w:ascii="돋움;Dotum" w:hAnsi="돋움;Dotum" w:cs="돋움;Dotum"/>
          <w:sz w:val="22"/>
          <w:szCs w:val="22"/>
          <w:lang w:eastAsia="ko-KR"/>
        </w:rPr>
        <w:t>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변전소 고압측 모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母</w:t>
      </w:r>
      <w:r>
        <w:rPr>
          <w:rFonts w:ascii="돋움;Dotum" w:hAnsi="돋움;Dotum" w:cs="돋움;Dotum"/>
          <w:sz w:val="22"/>
          <w:szCs w:val="22"/>
          <w:lang w:eastAsia="ko-KR"/>
        </w:rPr>
        <w:t>线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</w:t>
      </w:r>
    </w:p>
    <w:p>
      <w:pPr>
        <w:pStyle w:val="Normal"/>
        <w:spacing w:lineRule="auto" w:line="288"/>
        <w:ind w:firstLine="220"/>
        <w:jc w:val="lef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모든 고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상에 발생한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 유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有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무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无功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류</w:t>
      </w:r>
    </w:p>
    <w:p>
      <w:pPr>
        <w:pStyle w:val="Normal"/>
        <w:spacing w:lineRule="auto" w:line="288"/>
        <w:ind w:firstLine="220"/>
        <w:jc w:val="lef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고압차단기와 격리밸브의 위치신호는 전력관리 배치부문의 수요에 따르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또한 다음의 정보를 제공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의 풍속과 풍향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실제운행 유니트 수량 및 사이즈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고장정보 기록 및 전송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left="220"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변전소에 고장 오실로그래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波</w:t>
      </w:r>
      <w:r>
        <w:rPr>
          <w:rFonts w:ascii="돋움;Dotum" w:hAnsi="돋움;Dotum" w:cs="돋움;Dotum"/>
          <w:sz w:val="22"/>
          <w:szCs w:val="22"/>
          <w:lang w:eastAsia="ko-KR"/>
        </w:rPr>
        <w:t>仪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Style w:val="Title225"/>
          <w:rFonts w:eastAsia="돋움;Dotum" w:cs="돋움;Dotum" w:ascii="돋움;Dotum" w:hAnsi="돋움;Dotum"/>
          <w:lang w:eastAsia="ko-KR"/>
        </w:rPr>
        <w:t>oscillograp</w:t>
      </w:r>
      <w:r>
        <w:rPr>
          <w:rStyle w:val="Title225"/>
          <w:rFonts w:eastAsia="돋움;Dotum" w:cs="돋움;Dotum" w:ascii="돋움;Dotum" w:hAnsi="돋움;Dotum"/>
          <w:lang w:eastAsia="ko-KR"/>
        </w:rPr>
        <w:t>)</w:t>
      </w:r>
      <w:r>
        <w:rPr>
          <w:rStyle w:val="Title225"/>
          <w:rFonts w:ascii="돋움;Dotum" w:hAnsi="돋움;Dotum" w:cs="돋움;Dotum" w:eastAsia="돋움;Dotum"/>
          <w:lang w:eastAsia="ko-KR"/>
        </w:rPr>
        <w:t xml:space="preserve">를 설치할 필요가 있을 </w:t>
      </w:r>
    </w:p>
    <w:p>
      <w:pPr>
        <w:pStyle w:val="Normal"/>
        <w:spacing w:lineRule="auto" w:line="288"/>
        <w:ind w:left="210" w:firstLine="210"/>
        <w:rPr/>
      </w:pPr>
      <w:r>
        <w:rPr>
          <w:rStyle w:val="Title225"/>
          <w:rFonts w:ascii="돋움;Dotum" w:hAnsi="돋움;Dotum" w:cs="돋움;Dotum" w:eastAsia="돋움;Dotum"/>
          <w:lang w:eastAsia="ko-KR"/>
        </w:rPr>
        <w:t>경우</w:t>
      </w:r>
      <w:r>
        <w:rPr>
          <w:rStyle w:val="Title225"/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고장 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ｓ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에서 고장 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6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ｓ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까지의 상황을 기록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본 기록장치는 필</w:t>
      </w:r>
    </w:p>
    <w:p>
      <w:pPr>
        <w:pStyle w:val="Normal"/>
        <w:spacing w:lineRule="auto" w:line="288"/>
        <w:ind w:left="220" w:firstLine="22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요수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통로를 포함해야 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관리 배치부문의 데이터 전송 통로까지 배치되</w:t>
      </w:r>
    </w:p>
    <w:p>
      <w:pPr>
        <w:pStyle w:val="Normal"/>
        <w:spacing w:lineRule="auto" w:line="288"/>
        <w:ind w:left="220" w:firstLine="22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률예보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는 풍력발전소가 공률을 송출하는 일일 변화와 시간별 변화규율을 연구하고 적립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점차 풍력발전소 송출 공률예보를 실현함과 동시에 예보 정밀도를 부단히 제고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력관리 배치부문이 일일 운행방식을 제정할 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소는 반드시 해당일자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4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간의 송출 공률 예보치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간변화곡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제공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工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운행 중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풍력발전소는 향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～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간 내에 풍력발전소의 송출공률예보치수를 제공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2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전력망 접속 테스트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본요구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a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 전력망 접속 테스트 지점은 풍력발전소 송전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접속지점이고 반드시 상응하는 자질을 구비한 단위 또는 부문이 진행해야 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테스트 전에 테스트 방안을 접속전력망 관리부문에 보고하고 비안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b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접속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동일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송전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접속지점에 접속하는 풍력발전소 설비용량이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0MW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초과할 경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테스트 보고를 제공할 필요가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만약 새로 증가된 설비용량이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0MW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초과할 경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테스트 보고서를 다시 제출할 필요가 있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c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풍력발전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송전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접속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/>
          <w:sz w:val="22"/>
          <w:szCs w:val="22"/>
          <w:lang w:eastAsia="ko-KR"/>
        </w:rPr>
        <w:t>并网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운행 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6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개월 내에 전력관리 배치부문에 풍력발전소 운행 특성과 관련한 테스트 보고서를 제공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</w:rPr>
        <w:t>（</w:t>
      </w:r>
      <w:r>
        <w:rPr>
          <w:rFonts w:eastAsia="돋움;Dotum" w:cs="돋움;Dotum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테스트 내용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테스트는 반드시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가 또는 관련 업종이 풍력발전 유니트 운행에 대해 제정한 관련 표준 또는 규정에 따라 진행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반드시 다음의 내용이 포함되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a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최대공률변화율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b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전압편차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</w:rPr>
        <w:t>c</w:t>
      </w:r>
      <w:r>
        <w:rPr>
          <w:rFonts w:ascii="돋움;Dotum" w:hAnsi="돋움;Dotum" w:cs="돋움;Dotum" w:eastAsia="돋움;Dotum"/>
          <w:sz w:val="22"/>
          <w:szCs w:val="22"/>
        </w:rPr>
        <w:t>）</w:t>
      </w:r>
      <w:r>
        <w:rPr>
          <w:rFonts w:ascii="돋움;Dotum" w:hAnsi="돋움;Dotum" w:cs="바탕;Batang" w:eastAsia="돋움;Dotum"/>
          <w:sz w:val="22"/>
          <w:szCs w:val="22"/>
        </w:rPr>
        <w:t>전압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변동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</w:rPr>
        <w:t>d</w:t>
      </w:r>
      <w:r>
        <w:rPr>
          <w:rFonts w:ascii="돋움;Dotum" w:hAnsi="돋움;Dotum" w:cs="돋움;Dotum" w:eastAsia="돋움;Dotum"/>
          <w:sz w:val="22"/>
          <w:szCs w:val="22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플리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</w:rPr>
        <w:t>闪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flicker)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</w:rPr>
        <w:t>e</w:t>
      </w:r>
      <w:r>
        <w:rPr>
          <w:rFonts w:ascii="돋움;Dotum" w:hAnsi="돋움;Dotum" w:cs="돋움;Dotum" w:eastAsia="돋움;Dotum"/>
          <w:sz w:val="22"/>
          <w:szCs w:val="22"/>
        </w:rPr>
        <w:t>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조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</w:rPr>
        <w:t>谐</w:t>
      </w:r>
      <w:r>
        <w:rPr>
          <w:rFonts w:ascii="돋움;Dotum" w:hAnsi="돋움;Dotum" w:cs="돋움;Dotum" w:eastAsia="돋움;Dotum"/>
          <w:sz w:val="22"/>
          <w:szCs w:val="22"/>
        </w:rPr>
        <w:t>波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Arial" w:ascii="돋움;Dotum" w:hAnsi="돋움;Dotum"/>
          <w:szCs w:val="21"/>
        </w:rPr>
        <w:t>harmonic waves</w:t>
      </w:r>
      <w:r>
        <w:rPr>
          <w:rFonts w:eastAsia="돋움;Dotum" w:cs="Arial" w:ascii="돋움;Dotum" w:hAnsi="돋움;Dotum"/>
          <w:szCs w:val="21"/>
          <w:lang w:eastAsia="ko-KR"/>
        </w:rPr>
        <w:t>)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부칙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:</w:t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본 규정은 국가전력망공사가 중국 전력 과학연구원을 조직하여 연구를 통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해 초안을 작성한 것이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본 규정은 발표일로부터 시행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288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본 규정은 국가전력망공사가 책임지고 해석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Title225">
    <w:name w:val="title2_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8:00Z</dcterms:created>
  <dc:creator>User</dc:creator>
  <dc:description/>
  <cp:keywords/>
  <dc:language>en-US</dc:language>
  <cp:lastModifiedBy>hx</cp:lastModifiedBy>
  <dcterms:modified xsi:type="dcterms:W3CDTF">2009-08-25T08:05:00Z</dcterms:modified>
  <cp:revision>6</cp:revision>
  <dc:subject/>
  <dc:title>国家电网风电场接入电网技术规定（试行）　</dc:title>
</cp:coreProperties>
</file>